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Ụ LỤC 2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 xml:space="preserve">MẪU CHỨNG CHỈ TIẾNG DÂN TỘC THIỂU SỐ </w:t>
      </w:r>
      <w:r>
        <w:rPr>
          <w:rFonts w:cs="Arial" w:ascii="Arial" w:hAnsi="Arial"/>
          <w:iCs/>
          <w:sz w:val="20"/>
        </w:rPr>
        <w:br/>
      </w:r>
      <w:r>
        <w:rPr>
          <w:rFonts w:cs="Arial" w:ascii="Arial" w:hAnsi="Arial"/>
          <w:i/>
          <w:sz w:val="20"/>
        </w:rPr>
        <w:t>(Kèm theo Quyết định số 34/2008/QĐ-BGDĐT ngày 10 tháng 7 năm 2008 của Bộ trưởng Bộ Giáo dục và Đào tạo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trướ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4925</wp:posOffset>
                </wp:positionV>
                <wp:extent cx="8068945" cy="4723765"/>
                <wp:effectExtent l="38735" t="5080" r="44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4723920"/>
                          <a:chOff x="0" y="0"/>
                          <a:chExt cx="8069040" cy="472392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7883640" cy="449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ỨNG CH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ẾNG DÂN TỘC THIỂU S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384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75pt;width:635.3pt;height:371.9pt" coordorigin="1152,55" coordsize="12706,7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3;top:55;width:12414;height:7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ỨNG CH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ẾNG DÂN TỘC THIỂU S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,4360" to="1152,71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4,7494" to="6701,7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5" to="1152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1,7494" to="13858,74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sau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8068945" cy="5340985"/>
                <wp:effectExtent l="38100" t="5080" r="44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5340960"/>
                          <a:chOff x="0" y="0"/>
                          <a:chExt cx="8069040" cy="534096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7897320" cy="512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ỨNG CH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ẾNG DÂN TỘC THIỂU S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.……...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.……...……………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ấp ch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nh ngày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.................................................................. Tạ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Đã hoàn thành chương trình học tiếng dân tộc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ừ ngày........tháng.......năm........đến ngày........tháng............năm 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ội đồng th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7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ếp loạ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 ngày….……tháng…..….năm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hiệu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vào sổ cấp chứng chỉ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………….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132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4096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34096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640800"/>
                            <a:ext cx="188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95pt;width:635.3pt;height:420.5pt" coordorigin="1152,59" coordsize="12706,8410">
                <v:shape id="shape_0" stroked="t" o:allowincell="f" style="position:absolute;left:1421;top:59;width:12436;height:8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ỨNG CH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ẾNG DÂN TỘC THIỂU S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.……...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.……...………………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ấp cho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nh ngày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.................................................................. Tạ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Đã hoàn thành chương trình học tiếng dân tộc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ừ ngày........tháng.......năm........đến ngày........tháng............năm 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ội đồng th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7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ếp loạ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 ngày….……tháng…..….năm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hiệu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vào sổ cấp chứng chỉ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…………..…….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152,59" to="1152,26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494" to="1152,813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2,8470" to="6287,8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3,8470" to="13858,84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4,1068" to="9127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06:00Z</dcterms:created>
  <dc:creator>LS16</dc:creator>
  <dc:description/>
  <cp:keywords/>
  <dc:language>en-US</dc:language>
  <cp:lastModifiedBy>PC</cp:lastModifiedBy>
  <dcterms:modified xsi:type="dcterms:W3CDTF">2024-06-10T08:06:00Z</dcterms:modified>
  <cp:revision>2</cp:revision>
  <dc:subject/>
  <dc:title>BỘ GIÁO DỤC VÀ ĐÀO TẠO</dc:title>
</cp:coreProperties>
</file>